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 апреля 200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21-к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ЗАКОНОДАТЕЛЬНЫЕ АКТЫ СТАВРОПО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АЯ И ПРИЗНАНИИ УТРАТИВШИМИ СИЛУ НЕКОТОРЫХ ЗАКОНОД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ОВ СТАВРОПОЛЬСКОГО КРАЯ В СВЯЗИ С ПРИНЯТИЕМ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А ОТ 22 АВГУСТА 2004 ГОДА N 122-ФЗ "О ВНЕС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МЕНЕНИЙ В ЗАКОНОДАТЕЛЬНЫЕ АК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ИЗНАНИИ УТРАТИВШИМИ СИЛУ НЕКОТОРЫХ ЗАКОНОД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ОВ РОССИЙСКОЙ ФЕДЕРАЦИИ В СВЯЗИ С ПРИНЯТИЕМ ФЕДЕР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ОВ "О ВНЕСЕНИИ ИЗМЕНЕНИЙ И ДОПОЛНЕНИЙ В ФЕДЕРАЛЬ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 "ОБ ОБЩИХ ПРИНЦИПАХ ОРГАНИЗАЦИИ ЗАКОНОД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ИТЕЛЬНЫХ) И ИСПОЛНИТЕЛЬНЫХ ОРГАНОВ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СУБЪЕКТОВ РОССИЙСКОЙ ФЕДЕРАЦИИ" И "ОБ ОБ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АХ ОРГАНИЗАЦИИ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24 марта 200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2.2006 </w:t>
      </w:r>
      <w:hyperlink r:id="rId2">
        <w:r>
          <w:rPr>
            <w:rStyle w:val="InternetLink"/>
            <w:color w:val="0000FF"/>
          </w:rPr>
          <w:t>N 6-кз</w:t>
        </w:r>
      </w:hyperlink>
      <w:r>
        <w:rPr/>
        <w:t xml:space="preserve">, от 27.07.2006 </w:t>
      </w:r>
      <w:hyperlink r:id="rId3">
        <w:r>
          <w:rPr>
            <w:rStyle w:val="InternetLink"/>
            <w:color w:val="0000FF"/>
          </w:rPr>
          <w:t>N 68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6.2008 </w:t>
      </w:r>
      <w:hyperlink r:id="rId4">
        <w:r>
          <w:rPr>
            <w:rStyle w:val="InternetLink"/>
            <w:color w:val="0000FF"/>
          </w:rPr>
          <w:t>N 35-кз</w:t>
        </w:r>
      </w:hyperlink>
      <w:r>
        <w:rPr/>
        <w:t xml:space="preserve">, от 08.02.2010 </w:t>
      </w:r>
      <w:hyperlink r:id="rId5">
        <w:r>
          <w:rPr>
            <w:rStyle w:val="InternetLink"/>
            <w:color w:val="0000FF"/>
          </w:rPr>
          <w:t>N 5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7.2010 </w:t>
      </w:r>
      <w:hyperlink r:id="rId6">
        <w:r>
          <w:rPr>
            <w:rStyle w:val="InternetLink"/>
            <w:color w:val="0000FF"/>
          </w:rPr>
          <w:t>N 75-кз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33"/>
      <w:bookmarkEnd w:id="0"/>
      <w:r>
        <w:rPr/>
        <w:t xml:space="preserve">Статья 1. Утратила силу. -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9.07.2010 N 75-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5"/>
      <w:bookmarkEnd w:id="1"/>
      <w:r>
        <w:rPr/>
        <w:t xml:space="preserve">Статья 2. Внести в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"О библиотечном деле в Ставропольском крае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9">
        <w:r>
          <w:rPr>
            <w:rStyle w:val="InternetLink"/>
            <w:color w:val="0000FF"/>
          </w:rPr>
          <w:t>преамбулу</w:t>
        </w:r>
      </w:hyperlink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0">
        <w:r>
          <w:rPr>
            <w:rStyle w:val="InternetLink"/>
            <w:color w:val="0000FF"/>
          </w:rPr>
          <w:t>статью 2</w:t>
        </w:r>
      </w:hyperlink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часть 3 </w:t>
      </w:r>
      <w:hyperlink r:id="rId11">
        <w:r>
          <w:rPr>
            <w:rStyle w:val="InternetLink"/>
            <w:color w:val="0000FF"/>
          </w:rPr>
          <w:t>статьи 3</w:t>
        </w:r>
      </w:hyperlink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2">
        <w:r>
          <w:rPr>
            <w:rStyle w:val="InternetLink"/>
            <w:color w:val="0000FF"/>
          </w:rPr>
          <w:t>статью 5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5. Центральные районные и городские библиоте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поселений, являющихся административными центрами муниципальных районов Ставропольского края, могут присваивать ведущей универсальной библиотеке соответствующего поселения статус центральной районной библиот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городских округов Ставропольского края могут присваивать ведущей универсальной библиотеке соответствующего городского округа статус центральной городской библиотек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3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3</w:t>
        </w:r>
      </w:hyperlink>
      <w:r>
        <w:rPr/>
        <w:t xml:space="preserve"> статьи 16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в </w:t>
      </w:r>
      <w:hyperlink r:id="rId15">
        <w:r>
          <w:rPr>
            <w:rStyle w:val="InternetLink"/>
            <w:color w:val="0000FF"/>
          </w:rPr>
          <w:t>статье 2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22. Финансовая поддержка библиотечного дела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часть 1</w:t>
        </w:r>
      </w:hyperlink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абзаце втором части 2 </w:t>
      </w:r>
      <w:hyperlink r:id="rId17">
        <w:r>
          <w:rPr>
            <w:rStyle w:val="InternetLink"/>
            <w:color w:val="0000FF"/>
          </w:rPr>
          <w:t>статьи 23</w:t>
        </w:r>
      </w:hyperlink>
      <w:r>
        <w:rPr/>
        <w:t xml:space="preserve"> слова "в пределах ассигнований, предусмотренных в краевом и местных бюджетах по разделу "Культура и искусство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18">
        <w:r>
          <w:rPr>
            <w:rStyle w:val="InternetLink"/>
            <w:color w:val="0000FF"/>
          </w:rPr>
          <w:t>статью 24</w:t>
        </w:r>
      </w:hyperlink>
      <w:r>
        <w:rPr/>
        <w:t xml:space="preserve">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52"/>
      <w:bookmarkEnd w:id="2"/>
      <w:r>
        <w:rPr/>
        <w:t xml:space="preserve">Статья 3. Утратила силу. -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7.07.2006 N 68-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54"/>
      <w:bookmarkEnd w:id="3"/>
      <w:r>
        <w:rPr/>
        <w:t xml:space="preserve">Статья 4. Внести в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"О музейном деле в Ставропольском крае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21">
        <w:r>
          <w:rPr>
            <w:rStyle w:val="InternetLink"/>
            <w:color w:val="0000FF"/>
          </w:rPr>
          <w:t>тексте</w:t>
        </w:r>
      </w:hyperlink>
      <w:r>
        <w:rPr/>
        <w:t xml:space="preserve"> Закона слова "краевой бюджет" в соответствующих падежах заменить словами "бюджет Ставропольского края" в соответствующих пад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абзац тринадцатый </w:t>
      </w:r>
      <w:hyperlink r:id="rId22">
        <w:r>
          <w:rPr>
            <w:rStyle w:val="InternetLink"/>
            <w:color w:val="0000FF"/>
          </w:rPr>
          <w:t>статьи 1</w:t>
        </w:r>
      </w:hyperlink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23">
        <w:r>
          <w:rPr>
            <w:rStyle w:val="InternetLink"/>
            <w:color w:val="0000FF"/>
          </w:rPr>
          <w:t>статье 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звании </w:t>
      </w:r>
      <w:hyperlink r:id="rId24">
        <w:r>
          <w:rPr>
            <w:rStyle w:val="InternetLink"/>
            <w:color w:val="0000FF"/>
          </w:rPr>
          <w:t>статьи</w:t>
        </w:r>
      </w:hyperlink>
      <w:r>
        <w:rPr/>
        <w:t xml:space="preserve"> слова "и органов местного самоуправления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второй </w:t>
      </w:r>
      <w:hyperlink r:id="rId25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нимает правовые акты в пределах своей компетенции в отношении краевого музейного фонда и деятельности музеев в Ставропольском крае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второй </w:t>
      </w:r>
      <w:hyperlink r:id="rId26">
        <w:r>
          <w:rPr>
            <w:rStyle w:val="InternetLink"/>
            <w:color w:val="0000FF"/>
          </w:rPr>
          <w:t>части четверто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существляет государственное регулирование в отношении краевого музейного фонда и деятельности музеев в Ставропольском крае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часть пятую</w:t>
        </w:r>
      </w:hyperlink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</w:t>
      </w:r>
      <w:hyperlink r:id="rId28">
        <w:r>
          <w:rPr>
            <w:rStyle w:val="InternetLink"/>
            <w:color w:val="0000FF"/>
          </w:rPr>
          <w:t>статье 1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9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слово ", муниципальными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абзаце первом </w:t>
      </w:r>
      <w:hyperlink r:id="rId30">
        <w:r>
          <w:rPr>
            <w:rStyle w:val="InternetLink"/>
            <w:color w:val="0000FF"/>
          </w:rPr>
          <w:t>части третьей</w:t>
        </w:r>
      </w:hyperlink>
      <w:r>
        <w:rPr/>
        <w:t xml:space="preserve"> слова "и муниципальные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часть третью </w:t>
      </w:r>
      <w:hyperlink r:id="rId31">
        <w:r>
          <w:rPr>
            <w:rStyle w:val="InternetLink"/>
            <w:color w:val="0000FF"/>
          </w:rPr>
          <w:t>статьи 13</w:t>
        </w:r>
      </w:hyperlink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в части первой </w:t>
      </w:r>
      <w:hyperlink r:id="rId32">
        <w:r>
          <w:rPr>
            <w:rStyle w:val="InternetLink"/>
            <w:color w:val="0000FF"/>
          </w:rPr>
          <w:t>статьи 18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3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и муниципальные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</w:t>
      </w:r>
      <w:hyperlink r:id="rId34">
        <w:r>
          <w:rPr>
            <w:rStyle w:val="InternetLink"/>
            <w:color w:val="0000FF"/>
          </w:rPr>
          <w:t>четвертый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пятый</w:t>
        </w:r>
      </w:hyperlink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36">
        <w:r>
          <w:rPr>
            <w:rStyle w:val="InternetLink"/>
            <w:color w:val="0000FF"/>
          </w:rPr>
          <w:t>статью 23</w:t>
        </w:r>
      </w:hyperlink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часть пятую </w:t>
      </w:r>
      <w:hyperlink r:id="rId37">
        <w:r>
          <w:rPr>
            <w:rStyle w:val="InternetLink"/>
            <w:color w:val="0000FF"/>
          </w:rPr>
          <w:t>статьи 24</w:t>
        </w:r>
      </w:hyperlink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часть вторую </w:t>
      </w:r>
      <w:hyperlink r:id="rId38">
        <w:r>
          <w:rPr>
            <w:rStyle w:val="InternetLink"/>
            <w:color w:val="0000FF"/>
          </w:rPr>
          <w:t>статьи 25</w:t>
        </w:r>
      </w:hyperlink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</w:t>
      </w:r>
      <w:hyperlink r:id="rId39">
        <w:r>
          <w:rPr>
            <w:rStyle w:val="InternetLink"/>
            <w:color w:val="0000FF"/>
          </w:rPr>
          <w:t>статью 29</w:t>
        </w:r>
      </w:hyperlink>
      <w:r>
        <w:rPr/>
        <w:t xml:space="preserve">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76"/>
      <w:bookmarkEnd w:id="4"/>
      <w:r>
        <w:rPr/>
        <w:t xml:space="preserve">Статья 5. Утратила силу. -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0.06.2008 N 35-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78"/>
      <w:bookmarkEnd w:id="5"/>
      <w:r>
        <w:rPr/>
        <w:t xml:space="preserve">Статья 6. Утратила силу -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08.02.2006 N 6-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80"/>
      <w:bookmarkEnd w:id="6"/>
      <w:r>
        <w:rPr/>
        <w:t xml:space="preserve">Статья 7. Внести в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"О порядке назначения и деятельности мировых судей в Ставропольском крае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часть четвертую </w:t>
      </w:r>
      <w:hyperlink r:id="rId43">
        <w:r>
          <w:rPr>
            <w:rStyle w:val="InternetLink"/>
            <w:color w:val="0000FF"/>
          </w:rPr>
          <w:t>статьи 2</w:t>
        </w:r>
      </w:hyperlink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часть первую </w:t>
      </w:r>
      <w:hyperlink r:id="rId44">
        <w:r>
          <w:rPr>
            <w:rStyle w:val="InternetLink"/>
            <w:color w:val="0000FF"/>
          </w:rPr>
          <w:t>статьи 9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еспечение заработной платы мировых судей и социальных выплат, предусмотренных для судей федеральными законами, осуществляется в порядке, установленном федеральным законодательством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85"/>
      <w:bookmarkEnd w:id="7"/>
      <w:r>
        <w:rPr/>
        <w:t xml:space="preserve">Статья 8. Утратила силу. -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08.02.2010 N 5-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87"/>
      <w:bookmarkEnd w:id="8"/>
      <w:r>
        <w:rPr/>
        <w:t xml:space="preserve">Статья 9. Внести в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"Об избирательных комиссиях в Ставропольском крае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части 11 </w:t>
      </w:r>
      <w:hyperlink r:id="rId47">
        <w:r>
          <w:rPr>
            <w:rStyle w:val="InternetLink"/>
            <w:color w:val="0000FF"/>
          </w:rPr>
          <w:t>статьи 1</w:t>
        </w:r>
      </w:hyperlink>
      <w:r>
        <w:rPr/>
        <w:t xml:space="preserve"> предложение второе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Финансовое обеспечение деятельности избирательной комиссии муниципального образования, действующей на постоянной основе и являющейся юридическим лицом, осуществляется в соответствии с законодательством за счет средств местного бюджета в пределах ассигнований, предусмотренных на эти цели нормативным правовым актом органа местного самоуправления о местном бюджете на очередной финансовый год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48">
        <w:r>
          <w:rPr>
            <w:rStyle w:val="InternetLink"/>
            <w:color w:val="0000FF"/>
          </w:rPr>
          <w:t>статье 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части 2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6</w:t>
        </w:r>
      </w:hyperlink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12 </w:t>
      </w:r>
      <w:hyperlink r:id="rId52">
        <w:r>
          <w:rPr>
            <w:rStyle w:val="InternetLink"/>
            <w:color w:val="0000FF"/>
          </w:rPr>
          <w:t>части 11</w:t>
        </w:r>
      </w:hyperlink>
      <w:r>
        <w:rPr/>
        <w:t xml:space="preserve"> дополнить словами ", уставом муниципального образ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части 1 </w:t>
      </w:r>
      <w:hyperlink r:id="rId53">
        <w:r>
          <w:rPr>
            <w:rStyle w:val="InternetLink"/>
            <w:color w:val="0000FF"/>
          </w:rPr>
          <w:t>статьи 6</w:t>
        </w:r>
      </w:hyperlink>
      <w:r>
        <w:rPr/>
        <w:t xml:space="preserve"> слова "и являются юридическими лицами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часть 18 </w:t>
      </w:r>
      <w:hyperlink r:id="rId54">
        <w:r>
          <w:rPr>
            <w:rStyle w:val="InternetLink"/>
            <w:color w:val="0000FF"/>
          </w:rPr>
          <w:t>статьи 8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8. Избирательная комиссия Ставропольского края, избирательные комиссии муниципальных образований, действующие на постоянной основе и являющиеся юридическими лицами, имеют аппараты, структура и штаты которых устанавливаются указанными избирательными комиссиями самостоятельно. Работники аппарата избирательной комиссии Ставропольского края являются государственными гражданскими служащими Ставропольского края. Уровень их материального (в том числе размер и виды денежного содержания, иных выплат) и социального обеспечения устанавливается законами и иными нормативными правовыми актами Ставропольского края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в </w:t>
      </w:r>
      <w:hyperlink r:id="rId55">
        <w:r>
          <w:rPr>
            <w:rStyle w:val="InternetLink"/>
            <w:color w:val="0000FF"/>
          </w:rPr>
          <w:t>статье 9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части 2</w:t>
        </w:r>
      </w:hyperlink>
      <w:r>
        <w:rPr/>
        <w:t xml:space="preserve">, </w:t>
      </w:r>
      <w:hyperlink r:id="rId57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 Председатель, заместитель председателя и секретарь избирательной комиссии Ставропольского края работают на постоянной (штатной) основе. Председатель избирательной комиссии Ставропольского края должен иметь высшее юридическое образование или ученую степень в области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р и виды денежного содержания членов избирательной комиссии Ставропольского края с правом решающего голоса, работающих на постоянной (штатной) основе, иных выплат этим членам избирательной комиссии определяются законами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Член избирательной комиссии Ставропольского края с правом решающего голоса, работающий в избирательной комиссии на постоянной (штатной) основе, замещает в соответствии с законом, иным нормативным правовым актом Ставропольского края государственную должность Ставропольского края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Часть 5</w:t>
        </w:r>
      </w:hyperlink>
      <w:r>
        <w:rPr/>
        <w:t xml:space="preserve">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103"/>
      <w:bookmarkEnd w:id="9"/>
      <w:r>
        <w:rPr/>
        <w:t xml:space="preserve">Статья 10. Внести в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"О квотировании рабочих мест для инвалидов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61">
        <w:r>
          <w:rPr>
            <w:rStyle w:val="InternetLink"/>
            <w:color w:val="0000FF"/>
          </w:rPr>
          <w:t>статью 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1. Понятие и термины, применя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ота - минимальное количество рабочих мест для приема на работу инвалидов, которых работодатель обязан трудоустроить в данной организации, включая количество рабочих мест, на которых уже работают инвали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мины "организация" и "работодатель" используются в одном значен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части 1 </w:t>
      </w:r>
      <w:hyperlink r:id="rId62">
        <w:r>
          <w:rPr>
            <w:rStyle w:val="InternetLink"/>
            <w:color w:val="0000FF"/>
          </w:rPr>
          <w:t>статьи 2</w:t>
        </w:r>
      </w:hyperlink>
      <w:r>
        <w:rPr/>
        <w:t xml:space="preserve"> слова "более 30 человек" заменить словами "более 100 челове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63">
        <w:r>
          <w:rPr>
            <w:rStyle w:val="InternetLink"/>
            <w:color w:val="0000FF"/>
          </w:rPr>
          <w:t>статье 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часть 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 Квота для конкретной организации устанавливается посредством принятия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, расположенных на территории муниципального района, - органом местного самоуправления муниципального район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, расположенных на территории городского округа, - органом местного самоуправления городского округ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местного самоуправления муниципального района Ставропольского края решение об установлении квоты принимает на основании предложений органов местного самоуправления поселений, входящих в состав данного муниципального района Ставропольского края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часть 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. Организации уведомляются об установлении им квоты не менее чем за месяц до фактического введения квоты непосредственно органом местного самоуправления муниципального образования Ставропольского края, принимающим решение об установлении квоты, а также через средства массовой информ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">
        <w:r>
          <w:rPr>
            <w:rStyle w:val="InternetLink"/>
            <w:color w:val="0000FF"/>
          </w:rPr>
          <w:t>часть 5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 Порядок принятия решений об установлении квоты органами местного самоуправления муниципальных районов и городских округов Ставропольского края определяется ими самостоятельно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ополнить </w:t>
      </w:r>
      <w:hyperlink r:id="rId67">
        <w:r>
          <w:rPr>
            <w:rStyle w:val="InternetLink"/>
            <w:color w:val="0000FF"/>
          </w:rPr>
          <w:t>статью 4</w:t>
        </w:r>
      </w:hyperlink>
      <w:r>
        <w:rPr/>
        <w:t xml:space="preserve"> частью 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6. Минимальное количество специальных рабочих мест для трудоустройства инвалидов для каждой организации определяется Правительством Ставропольского края в пределах установленной квоты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в </w:t>
      </w:r>
      <w:hyperlink r:id="rId68">
        <w:r>
          <w:rPr>
            <w:rStyle w:val="InternetLink"/>
            <w:color w:val="0000FF"/>
          </w:rPr>
          <w:t>статье 5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69">
        <w:r>
          <w:rPr>
            <w:rStyle w:val="InternetLink"/>
            <w:color w:val="0000FF"/>
          </w:rPr>
          <w:t>части 1</w:t>
        </w:r>
      </w:hyperlink>
      <w:r>
        <w:rPr/>
        <w:t xml:space="preserve"> слова "с учетом предложений органов труда и социальной защиты населения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70">
        <w:r>
          <w:rPr>
            <w:rStyle w:val="InternetLink"/>
            <w:color w:val="0000FF"/>
          </w:rPr>
          <w:t>статью 7</w:t>
        </w:r>
      </w:hyperlink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абзац шестой </w:t>
      </w:r>
      <w:hyperlink r:id="rId71">
        <w:r>
          <w:rPr>
            <w:rStyle w:val="InternetLink"/>
            <w:color w:val="0000FF"/>
          </w:rPr>
          <w:t>статьи 8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едставляют ежемесячно, не позднее 20 числа, следующего за отчетным месяцем, в органы местного самоуправления муниципальных образований в Ставропольском крае, принявшие решение об установлении квоты, информацию о выполнении квоты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72">
        <w:r>
          <w:rPr>
            <w:rStyle w:val="InternetLink"/>
            <w:color w:val="0000FF"/>
          </w:rPr>
          <w:t>статью 9</w:t>
        </w:r>
      </w:hyperlink>
      <w:r>
        <w:rPr/>
        <w:t xml:space="preserve">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129"/>
      <w:bookmarkEnd w:id="10"/>
      <w:r>
        <w:rPr/>
        <w:t>Статья 11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73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07.04.95 N 4-кз "О сохранении почв и земель, предотвращении их деград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0.12.96 N 43-кз "Об экологическом контроле за соблюдением на территории Ставропольского края государственных стандартов токсичности и дымности отработавших газов двигателей авто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75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06.06.97 N 15-кз "Об организационной, экономической и финансовой основах функционирования водохозяйственной системы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76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1.08.98 N 25-кз "О здравоохранении в Ставропольском кра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0.01.99 N 3-кз "О внесении изменений и дополнений в Закон Ставропольского края "Об организационной, экономической и финансовой основах функционирования водохозяйственной системы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78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0.01.99 N 6-кз "О плате за пользование водными объектами на территории Ставропольского края"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7 статьи 11 фактически утратил силу в связи с принятием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1.07.2010 N 48-кз, признавшего </w:t>
      </w:r>
      <w:hyperlink r:id="rId80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4.03.1999 N 13-кз утратившим силу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абзацы </w:t>
      </w:r>
      <w:hyperlink r:id="rId81">
        <w:r>
          <w:rPr>
            <w:rStyle w:val="InternetLink"/>
            <w:color w:val="0000FF"/>
          </w:rPr>
          <w:t>пятый</w:t>
        </w:r>
      </w:hyperlink>
      <w:r>
        <w:rPr/>
        <w:t xml:space="preserve">, </w:t>
      </w:r>
      <w:hyperlink r:id="rId82">
        <w:r>
          <w:rPr>
            <w:rStyle w:val="InternetLink"/>
            <w:color w:val="0000FF"/>
          </w:rPr>
          <w:t>шестой</w:t>
        </w:r>
      </w:hyperlink>
      <w:r>
        <w:rPr/>
        <w:t xml:space="preserve"> и </w:t>
      </w:r>
      <w:hyperlink r:id="rId83">
        <w:r>
          <w:rPr>
            <w:rStyle w:val="InternetLink"/>
            <w:color w:val="0000FF"/>
          </w:rPr>
          <w:t>восьмой</w:t>
        </w:r>
      </w:hyperlink>
      <w:r>
        <w:rPr/>
        <w:t xml:space="preserve"> статьи 9, абзацы </w:t>
      </w:r>
      <w:hyperlink r:id="rId84">
        <w:r>
          <w:rPr>
            <w:rStyle w:val="InternetLink"/>
            <w:color w:val="0000FF"/>
          </w:rPr>
          <w:t>четвертый</w:t>
        </w:r>
      </w:hyperlink>
      <w:r>
        <w:rPr/>
        <w:t xml:space="preserve"> и </w:t>
      </w:r>
      <w:hyperlink r:id="rId85">
        <w:r>
          <w:rPr>
            <w:rStyle w:val="InternetLink"/>
            <w:color w:val="0000FF"/>
          </w:rPr>
          <w:t>седьмой</w:t>
        </w:r>
      </w:hyperlink>
      <w:r>
        <w:rPr/>
        <w:t xml:space="preserve"> пункта 2 статьи 12, </w:t>
      </w:r>
      <w:hyperlink r:id="rId86">
        <w:r>
          <w:rPr>
            <w:rStyle w:val="InternetLink"/>
            <w:color w:val="0000FF"/>
          </w:rPr>
          <w:t>статьи 16</w:t>
        </w:r>
      </w:hyperlink>
      <w:r>
        <w:rPr/>
        <w:t xml:space="preserve"> и </w:t>
      </w:r>
      <w:hyperlink r:id="rId87">
        <w:r>
          <w:rPr>
            <w:rStyle w:val="InternetLink"/>
            <w:color w:val="0000FF"/>
          </w:rPr>
          <w:t>18</w:t>
        </w:r>
      </w:hyperlink>
      <w:r>
        <w:rPr/>
        <w:t xml:space="preserve"> Закона Ставропольского края от 24.03.99 N 13-кз "О физической культуре и спорте в Ставропольском кра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88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4.05.99 N 17-кз "О продовольственной безопасности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r:id="rId89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30.07.99 N 26-кз "О санитарно-эпидемиологическом благополучии населения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</w:t>
      </w:r>
      <w:hyperlink r:id="rId90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 августа 2000 г. N 33-кз "О лекарственном обеспечении граждан на территории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</w:t>
      </w:r>
      <w:hyperlink r:id="rId91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6 марта 2001 г. N 21-кз "О внесении изменений в Закон Ставропольского края "О здравоохранении в Ставропольском кра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</w:t>
      </w:r>
      <w:hyperlink r:id="rId92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8 марта 2001 г. N 23-кз "О внесении изменений в Закон Ставропольского края "Об организационной, экономической и финансовой основах функционирования водохозяйственной системы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) </w:t>
      </w:r>
      <w:hyperlink r:id="rId93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0 июня 2001 г. N 42-кз "О внесении изменений и дополнений в Закон Ставропольского края "Об экологическом контроле за соблюдением на территории Ставропольского края государственных стандартов токсичности и дымности отработавших газов двигателей авто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) </w:t>
      </w:r>
      <w:hyperlink r:id="rId94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0 апреля 2002 г. N 8-кз "О внесении изменений в Закон Ставропольского края "О плате за пользование водными объектами на территории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) </w:t>
      </w:r>
      <w:hyperlink r:id="rId95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4 марта 2003 г. N 3-кз "Об инвестиционном налоговом кредит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) </w:t>
      </w:r>
      <w:hyperlink r:id="rId96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8 мая 2003 г. N 9-кз "О внесении изменений в Закон Ставропольского края "О санитарно-эпидемиологическом благополучии населения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) </w:t>
      </w:r>
      <w:hyperlink r:id="rId97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8 мая 2003 г. N 11-кз "О внесении изменений в Закон Ставропольского края "Об организационной, экономической и финансовой основах функционирования водохозяйственной системы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) </w:t>
      </w:r>
      <w:hyperlink r:id="rId98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9 июля 2003 г. N 25-кз "О внесении изменений в Закон Ставропольского края "О плате за пользование водными объектами на территории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) </w:t>
      </w:r>
      <w:hyperlink r:id="rId99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0 ноября 2003 г. N 43-кз "О государственной поддержке благотворительной деятельности на территории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) </w:t>
      </w:r>
      <w:hyperlink r:id="rId100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6 февраля 2004 г. N 10-кз "О выборах Губернатора Ставропольского кра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1" w:name="Par155"/>
      <w:bookmarkEnd w:id="11"/>
      <w:r>
        <w:rPr/>
        <w:t>Статья 12. Настоящий Закон вступает в силу со дня его официального опубликования и распространяет свое действие на правоотношения, возникшие с 1 января 200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А.Л.ЧЕРНОГОРОВ</w:t>
      </w:r>
    </w:p>
    <w:p>
      <w:pPr>
        <w:pStyle w:val="Normal"/>
        <w:widowControl w:val="false"/>
        <w:autoSpaceDE w:val="false"/>
        <w:rPr/>
      </w:pPr>
      <w:r>
        <w:rPr/>
        <w:t>г. Ставрополь</w:t>
      </w:r>
    </w:p>
    <w:p>
      <w:pPr>
        <w:pStyle w:val="Normal"/>
        <w:widowControl w:val="false"/>
        <w:autoSpaceDE w:val="false"/>
        <w:rPr/>
      </w:pPr>
      <w:r>
        <w:rPr/>
        <w:t>8 апреля 2005 г.</w:t>
      </w:r>
    </w:p>
    <w:p>
      <w:pPr>
        <w:pStyle w:val="Normal"/>
        <w:widowControl w:val="false"/>
        <w:autoSpaceDE w:val="false"/>
        <w:rPr/>
      </w:pPr>
      <w:r>
        <w:rPr/>
        <w:t>N 21-к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CF81474B8730587E87BF3F0EC1ADC2D0E05420D2533B1D0700B15DAB1A1AF339E4A941B14932089F3A7DAd6M" TargetMode="External"/><Relationship Id="rId3" Type="http://schemas.openxmlformats.org/officeDocument/2006/relationships/hyperlink" Target="consultantplus://offline/ref=B1FCF81474B8730587E87BF3F0EC1ADC2D0E05420B2535B2D7700B15DAB1A1AF339E4A941B14932089F4A1DAd8M" TargetMode="External"/><Relationship Id="rId4" Type="http://schemas.openxmlformats.org/officeDocument/2006/relationships/hyperlink" Target="consultantplus://offline/ref=B1FCF81474B8730587E87BF3F0EC1ADC2D0E05420A2431BDD7700B15DAB1A1AF339E4A941B14932089F2A5DAd9M" TargetMode="External"/><Relationship Id="rId5" Type="http://schemas.openxmlformats.org/officeDocument/2006/relationships/hyperlink" Target="consultantplus://offline/ref=B1FCF81474B8730587E87BF3F0EC1ADC2D0E05420B2435B1D0700B15DAB1A1AF339E4A941B14932089F2A9DAdDM" TargetMode="External"/><Relationship Id="rId6" Type="http://schemas.openxmlformats.org/officeDocument/2006/relationships/hyperlink" Target="consultantplus://offline/ref=B1FCF81474B8730587E87BF3F0EC1ADC2D0E05420A2534BDDB700B15DAB1A1AF339E4A941B14932089F3A7DAd8M" TargetMode="External"/><Relationship Id="rId7" Type="http://schemas.openxmlformats.org/officeDocument/2006/relationships/hyperlink" Target="consultantplus://offline/ref=B1FCF81474B8730587E87BF3F0EC1ADC2D0E05420A2534BDDB700B15DAB1A1AF339E4A941B14932089F3A7DAd8M" TargetMode="External"/><Relationship Id="rId8" Type="http://schemas.openxmlformats.org/officeDocument/2006/relationships/hyperlink" Target="consultantplus://offline/ref=B1FCF81474B8730587E87BF3F0EC1ADC2D0E05420E2537BF842709448FBFDAd4M" TargetMode="External"/><Relationship Id="rId9" Type="http://schemas.openxmlformats.org/officeDocument/2006/relationships/hyperlink" Target="consultantplus://offline/ref=B1FCF81474B8730587E87BF3F0EC1ADC2D0E05420E2537BF842709448FBFA4A763D65ADA5E19922089DFd5M" TargetMode="External"/><Relationship Id="rId10" Type="http://schemas.openxmlformats.org/officeDocument/2006/relationships/hyperlink" Target="consultantplus://offline/ref=B1FCF81474B8730587E87BF3F0EC1ADC2D0E05420E2537BF842709448FBFA4A763D65ADA5E19922088DFdBM" TargetMode="External"/><Relationship Id="rId11" Type="http://schemas.openxmlformats.org/officeDocument/2006/relationships/hyperlink" Target="consultantplus://offline/ref=B1FCF81474B8730587E87BF3F0EC1ADC2D0E05420E2537BF842709448FBFA4A763D65ADA5E1992208ADFd1M" TargetMode="External"/><Relationship Id="rId12" Type="http://schemas.openxmlformats.org/officeDocument/2006/relationships/hyperlink" Target="consultantplus://offline/ref=B1FCF81474B8730587E87BF3F0EC1ADC2D0E05420E2537BF842709448FBFA4A763D65ADA5E1992208DDFd0M" TargetMode="External"/><Relationship Id="rId13" Type="http://schemas.openxmlformats.org/officeDocument/2006/relationships/hyperlink" Target="consultantplus://offline/ref=B1FCF81474B8730587E87BF3F0EC1ADC2D0E05420E2537BF842709448FBFA4A763D65ADA5E1992218BDFd3M" TargetMode="External"/><Relationship Id="rId14" Type="http://schemas.openxmlformats.org/officeDocument/2006/relationships/hyperlink" Target="consultantplus://offline/ref=B1FCF81474B8730587E87BF3F0EC1ADC2D0E05420E2537BF842709448FBFA4A763D65ADA5E1992218BDFd0M" TargetMode="External"/><Relationship Id="rId15" Type="http://schemas.openxmlformats.org/officeDocument/2006/relationships/hyperlink" Target="consultantplus://offline/ref=B1FCF81474B8730587E87BF3F0EC1ADC2D0E05420E2537BF842709448FBFA4A763D65ADA5E1992218DDFd6M" TargetMode="External"/><Relationship Id="rId16" Type="http://schemas.openxmlformats.org/officeDocument/2006/relationships/hyperlink" Target="consultantplus://offline/ref=B1FCF81474B8730587E87BF3F0EC1ADC2D0E05420E2537BF842709448FBFA4A763D65ADA5E1992218DDFd7M" TargetMode="External"/><Relationship Id="rId17" Type="http://schemas.openxmlformats.org/officeDocument/2006/relationships/hyperlink" Target="consultantplus://offline/ref=B1FCF81474B8730587E87BF3F0EC1ADC2D0E05420E2537BF842709448FBFA4A763D65ADA5E1992218CDFd0M" TargetMode="External"/><Relationship Id="rId18" Type="http://schemas.openxmlformats.org/officeDocument/2006/relationships/hyperlink" Target="consultantplus://offline/ref=B1FCF81474B8730587E87BF3F0EC1ADC2D0E05420E2537BF842709448FBFA4A763D65ADA5E1992218CDFd7M" TargetMode="External"/><Relationship Id="rId19" Type="http://schemas.openxmlformats.org/officeDocument/2006/relationships/hyperlink" Target="consultantplus://offline/ref=B1FCF81474B8730587E87BF3F0EC1ADC2D0E05420B2535B2D7700B15DAB1A1AF339E4A941B14932089F4A1DAd8M" TargetMode="External"/><Relationship Id="rId20" Type="http://schemas.openxmlformats.org/officeDocument/2006/relationships/hyperlink" Target="consultantplus://offline/ref=B1FCF81474B8730587E87BF3F0EC1ADC2D0E05420B2B3FB1D92D011D83BDA3DAd8M" TargetMode="External"/><Relationship Id="rId21" Type="http://schemas.openxmlformats.org/officeDocument/2006/relationships/hyperlink" Target="consultantplus://offline/ref=B1FCF81474B8730587E87BF3F0EC1ADC2D0E05420B2B3FB1D92D011D83BDA3A83CC15D935218922089F2DAd6M" TargetMode="External"/><Relationship Id="rId22" Type="http://schemas.openxmlformats.org/officeDocument/2006/relationships/hyperlink" Target="consultantplus://offline/ref=B1FCF81474B8730587E87BF3F0EC1ADC2D0E05420B2B3FB1D92D011D83BDA3A83CC15D935218922089F0DAd3M" TargetMode="External"/><Relationship Id="rId23" Type="http://schemas.openxmlformats.org/officeDocument/2006/relationships/hyperlink" Target="consultantplus://offline/ref=B1FCF81474B8730587E87BF3F0EC1ADC2D0E05420B2B3FB1D92D011D83BDA3A83CC15D935218922089F0DAd6M" TargetMode="External"/><Relationship Id="rId24" Type="http://schemas.openxmlformats.org/officeDocument/2006/relationships/hyperlink" Target="consultantplus://offline/ref=B1FCF81474B8730587E87BF3F0EC1ADC2D0E05420B2B3FB1D92D011D83BDA3A83CC15D935218922089F0DAd6M" TargetMode="External"/><Relationship Id="rId25" Type="http://schemas.openxmlformats.org/officeDocument/2006/relationships/hyperlink" Target="consultantplus://offline/ref=B1FCF81474B8730587E87BF3F0EC1ADC2D0E05420B2B3FB1D92D011D83BDA3A83CC15D935218922089F1DAd2M" TargetMode="External"/><Relationship Id="rId26" Type="http://schemas.openxmlformats.org/officeDocument/2006/relationships/hyperlink" Target="consultantplus://offline/ref=B1FCF81474B8730587E87BF3F0EC1ADC2D0E05420B2B3FB1D92D011D83BDA3A83CC15D935218922089F6DAd5M" TargetMode="External"/><Relationship Id="rId27" Type="http://schemas.openxmlformats.org/officeDocument/2006/relationships/hyperlink" Target="consultantplus://offline/ref=B1FCF81474B8730587E87BF3F0EC1ADC2D0E05420B2B3FB1D92D011D83BDA3A83CC15D935218922089F7DAd4M" TargetMode="External"/><Relationship Id="rId28" Type="http://schemas.openxmlformats.org/officeDocument/2006/relationships/hyperlink" Target="consultantplus://offline/ref=B1FCF81474B8730587E87BF3F0EC1ADC2D0E05420B2B3FB1D92D011D83BDA3A83CC15D935218922089FADAd7M" TargetMode="External"/><Relationship Id="rId29" Type="http://schemas.openxmlformats.org/officeDocument/2006/relationships/hyperlink" Target="consultantplus://offline/ref=B1FCF81474B8730587E87BF3F0EC1ADC2D0E05420B2B3FB1D92D011D83BDA3A83CC15D935218922089FADAd6M" TargetMode="External"/><Relationship Id="rId30" Type="http://schemas.openxmlformats.org/officeDocument/2006/relationships/hyperlink" Target="consultantplus://offline/ref=B1FCF81474B8730587E87BF3F0EC1ADC2D0E05420B2B3FB1D92D011D83BDA3A83CC15D935218922089FADAd8M" TargetMode="External"/><Relationship Id="rId31" Type="http://schemas.openxmlformats.org/officeDocument/2006/relationships/hyperlink" Target="consultantplus://offline/ref=B1FCF81474B8730587E87BF3F0EC1ADC2D0E05420B2B3FB1D92D011D83BDA3A83CC15D935218922088F2DAd7M" TargetMode="External"/><Relationship Id="rId32" Type="http://schemas.openxmlformats.org/officeDocument/2006/relationships/hyperlink" Target="consultantplus://offline/ref=B1FCF81474B8730587E87BF3F0EC1ADC2D0E05420B2B3FB1D92D011D83BDA3A83CC15D935218922088F3DAd9M" TargetMode="External"/><Relationship Id="rId33" Type="http://schemas.openxmlformats.org/officeDocument/2006/relationships/hyperlink" Target="consultantplus://offline/ref=B1FCF81474B8730587E87BF3F0EC1ADC2D0E05420B2B3FB1D92D011D83BDA3A83CC15D935218922088F0DAd1M" TargetMode="External"/><Relationship Id="rId34" Type="http://schemas.openxmlformats.org/officeDocument/2006/relationships/hyperlink" Target="consultantplus://offline/ref=B1FCF81474B8730587E87BF3F0EC1ADC2D0E05420B2B3FB1D92D011D83BDA3A83CC15D935218922088F0DAd0M" TargetMode="External"/><Relationship Id="rId35" Type="http://schemas.openxmlformats.org/officeDocument/2006/relationships/hyperlink" Target="consultantplus://offline/ref=B1FCF81474B8730587E87BF3F0EC1ADC2D0E05420B2B3FB1D92D011D83BDA3A83CC15D935218922088F0DAd3M" TargetMode="External"/><Relationship Id="rId36" Type="http://schemas.openxmlformats.org/officeDocument/2006/relationships/hyperlink" Target="consultantplus://offline/ref=B1FCF81474B8730587E87BF3F0EC1ADC2D0E05420B2B3FB1D92D011D83BDA3A83CC15D935218922088F1DAd9M" TargetMode="External"/><Relationship Id="rId37" Type="http://schemas.openxmlformats.org/officeDocument/2006/relationships/hyperlink" Target="consultantplus://offline/ref=B1FCF81474B8730587E87BF3F0EC1ADC2D0E05420B2B3FB1D92D011D83BDA3A83CC15D935218922088F7DAd3M" TargetMode="External"/><Relationship Id="rId38" Type="http://schemas.openxmlformats.org/officeDocument/2006/relationships/hyperlink" Target="consultantplus://offline/ref=B1FCF81474B8730587E87BF3F0EC1ADC2D0E05420B2B3FB1D92D011D83BDA3A83CC15D935218922088F7DAd4M" TargetMode="External"/><Relationship Id="rId39" Type="http://schemas.openxmlformats.org/officeDocument/2006/relationships/hyperlink" Target="consultantplus://offline/ref=B1FCF81474B8730587E87BF3F0EC1ADC2D0E05420B2B3FB1D92D011D83BDA3A83CC15D935218922088FADAd4M" TargetMode="External"/><Relationship Id="rId40" Type="http://schemas.openxmlformats.org/officeDocument/2006/relationships/hyperlink" Target="consultantplus://offline/ref=B1FCF81474B8730587E87BF3F0EC1ADC2D0E05420A2431BDD7700B15DAB1A1AF339E4A941B14932089F2A5DAd9M" TargetMode="External"/><Relationship Id="rId41" Type="http://schemas.openxmlformats.org/officeDocument/2006/relationships/hyperlink" Target="consultantplus://offline/ref=B1FCF81474B8730587E87BF3F0EC1ADC2D0E05420D2533B1D0700B15DAB1A1AF339E4A941B14932089F3A7DAd6M" TargetMode="External"/><Relationship Id="rId42" Type="http://schemas.openxmlformats.org/officeDocument/2006/relationships/hyperlink" Target="consultantplus://offline/ref=B1FCF81474B8730587E87BF3F0EC1ADC2D0E05420A2834B2D92D011D83BDA3DAd8M" TargetMode="External"/><Relationship Id="rId43" Type="http://schemas.openxmlformats.org/officeDocument/2006/relationships/hyperlink" Target="consultantplus://offline/ref=B1FCF81474B8730587E87BF3F0EC1ADC2D0E05420A2834B2D92D011D83BDA3A83CC15D935218922089F3DAd7M" TargetMode="External"/><Relationship Id="rId44" Type="http://schemas.openxmlformats.org/officeDocument/2006/relationships/hyperlink" Target="consultantplus://offline/ref=B1FCF81474B8730587E87BF3F0EC1ADC2D0E05420A2834B2D92D011D83BDA3A83CC15D935218922089F6DAd3M" TargetMode="External"/><Relationship Id="rId45" Type="http://schemas.openxmlformats.org/officeDocument/2006/relationships/hyperlink" Target="consultantplus://offline/ref=B1FCF81474B8730587E87BF3F0EC1ADC2D0E05420B2435B1D0700B15DAB1A1AF339E4A941B14932089F2A9DAdDM" TargetMode="External"/><Relationship Id="rId46" Type="http://schemas.openxmlformats.org/officeDocument/2006/relationships/hyperlink" Target="consultantplus://offline/ref=B1FCF81474B8730587E87BF3F0EC1ADC2D0E0542042437BCD92D011D83BDA3DAd8M" TargetMode="External"/><Relationship Id="rId47" Type="http://schemas.openxmlformats.org/officeDocument/2006/relationships/hyperlink" Target="consultantplus://offline/ref=B1FCF81474B8730587E87BF3F0EC1ADC2D0E0542042437BCD92D011D83BDA3A83CC15D935218922089F0DAd4M" TargetMode="External"/><Relationship Id="rId48" Type="http://schemas.openxmlformats.org/officeDocument/2006/relationships/hyperlink" Target="consultantplus://offline/ref=B1FCF81474B8730587E87BF3F0EC1ADC2D0E0542042437BCD92D011D83BDA3A83CC15D935218922089F4DAd7M" TargetMode="External"/><Relationship Id="rId49" Type="http://schemas.openxmlformats.org/officeDocument/2006/relationships/hyperlink" Target="consultantplus://offline/ref=B1FCF81474B8730587E87BF3F0EC1ADC2D0E0542042437BCD92D011D83BDA3A83CC15D935218922089F4DAd9M" TargetMode="External"/><Relationship Id="rId50" Type="http://schemas.openxmlformats.org/officeDocument/2006/relationships/hyperlink" Target="consultantplus://offline/ref=B1FCF81474B8730587E87BF3F0EC1ADC2D0E0542042437BCD92D011D83BDA3A83CC15D935218922089F4DAd8M" TargetMode="External"/><Relationship Id="rId51" Type="http://schemas.openxmlformats.org/officeDocument/2006/relationships/hyperlink" Target="consultantplus://offline/ref=B1FCF81474B8730587E87BF3F0EC1ADC2D0E0542042437BCD92D011D83BDA3A83CC15D935218922089F5DAd3M" TargetMode="External"/><Relationship Id="rId52" Type="http://schemas.openxmlformats.org/officeDocument/2006/relationships/hyperlink" Target="consultantplus://offline/ref=B1FCF81474B8730587E87BF3F0EC1ADC2D0E0542042437BCD92D011D83BDA3A83CC15D935218922089FBDAd5M" TargetMode="External"/><Relationship Id="rId53" Type="http://schemas.openxmlformats.org/officeDocument/2006/relationships/hyperlink" Target="consultantplus://offline/ref=B1FCF81474B8730587E87BF3F0EC1ADC2D0E0542042437BCD92D011D83BDA3A83CC15D935218922088F1DAd3M" TargetMode="External"/><Relationship Id="rId54" Type="http://schemas.openxmlformats.org/officeDocument/2006/relationships/hyperlink" Target="consultantplus://offline/ref=B1FCF81474B8730587E87BF3F0EC1ADC2D0E0542042437BCD92D011D83BDA3A83CC15D93521892208BF2DAd3M" TargetMode="External"/><Relationship Id="rId55" Type="http://schemas.openxmlformats.org/officeDocument/2006/relationships/hyperlink" Target="consultantplus://offline/ref=B1FCF81474B8730587E87BF3F0EC1ADC2D0E0542042437BCD92D011D83BDA3A83CC15D93521892208BF2DAd5M" TargetMode="External"/><Relationship Id="rId56" Type="http://schemas.openxmlformats.org/officeDocument/2006/relationships/hyperlink" Target="consultantplus://offline/ref=B1FCF81474B8730587E87BF3F0EC1ADC2D0E0542042437BCD92D011D83BDA3A83CC15D93521892208BF2DAd7M" TargetMode="External"/><Relationship Id="rId57" Type="http://schemas.openxmlformats.org/officeDocument/2006/relationships/hyperlink" Target="consultantplus://offline/ref=B1FCF81474B8730587E87BF3F0EC1ADC2D0E0542042437BCD92D011D83BDA3A83CC15D93521892208BF2DAd6M" TargetMode="External"/><Relationship Id="rId58" Type="http://schemas.openxmlformats.org/officeDocument/2006/relationships/hyperlink" Target="consultantplus://offline/ref=B1FCF81474B8730587E87BF3F0EC1ADC2D0E0542042437BCD92D011D83BDA3A83CC15D93521892208BF2DAd9M" TargetMode="External"/><Relationship Id="rId59" Type="http://schemas.openxmlformats.org/officeDocument/2006/relationships/hyperlink" Target="consultantplus://offline/ref=B1FCF81474B8730587E87BF3F0EC1ADC2D0E0542042437BCD92D011D83BDA3A83CC15D93521892208BF2DAd8M" TargetMode="External"/><Relationship Id="rId60" Type="http://schemas.openxmlformats.org/officeDocument/2006/relationships/hyperlink" Target="consultantplus://offline/ref=B1FCF81474B8730587E87BF3F0EC1ADC2D0E0542052931B0D92D011D83BDA3DAd8M" TargetMode="External"/><Relationship Id="rId61" Type="http://schemas.openxmlformats.org/officeDocument/2006/relationships/hyperlink" Target="consultantplus://offline/ref=B1FCF81474B8730587E87BF3F0EC1ADC2D0E0542052931B0D92D011D83BDA3A83CC15D935218922089F2DAd9M" TargetMode="External"/><Relationship Id="rId62" Type="http://schemas.openxmlformats.org/officeDocument/2006/relationships/hyperlink" Target="consultantplus://offline/ref=B1FCF81474B8730587E87BF3F0EC1ADC2D0E0542052931B0D92D011D83BDA3A83CC15D935218922089F3DAd4M" TargetMode="External"/><Relationship Id="rId63" Type="http://schemas.openxmlformats.org/officeDocument/2006/relationships/hyperlink" Target="consultantplus://offline/ref=B1FCF81474B8730587E87BF3F0EC1ADC2D0E0542052931B0D92D011D83BDA3A83CC15D935218922089F0DAd4M" TargetMode="External"/><Relationship Id="rId64" Type="http://schemas.openxmlformats.org/officeDocument/2006/relationships/hyperlink" Target="consultantplus://offline/ref=B1FCF81474B8730587E87BF3F0EC1ADC2D0E0542052931B0D92D011D83BDA3A83CC15D935218922089F0DAd7M" TargetMode="External"/><Relationship Id="rId65" Type="http://schemas.openxmlformats.org/officeDocument/2006/relationships/hyperlink" Target="consultantplus://offline/ref=B1FCF81474B8730587E87BF3F0EC1ADC2D0E0542052931B0D92D011D83BDA3A83CC15D935218922089F1DAd3M" TargetMode="External"/><Relationship Id="rId66" Type="http://schemas.openxmlformats.org/officeDocument/2006/relationships/hyperlink" Target="consultantplus://offline/ref=B1FCF81474B8730587E87BF3F0EC1ADC2D0E0542052931B0D92D011D83BDA3A83CC15D935218922089F1DAd2M" TargetMode="External"/><Relationship Id="rId67" Type="http://schemas.openxmlformats.org/officeDocument/2006/relationships/hyperlink" Target="consultantplus://offline/ref=B1FCF81474B8730587E87BF3F0EC1ADC2D0E0542052931B0D92D011D83BDA3A83CC15D935218922089F0DAd4M" TargetMode="External"/><Relationship Id="rId68" Type="http://schemas.openxmlformats.org/officeDocument/2006/relationships/hyperlink" Target="consultantplus://offline/ref=B1FCF81474B8730587E87BF3F0EC1ADC2D0E0542052931B0D92D011D83BDA3A83CC15D935218922089F1DAd5M" TargetMode="External"/><Relationship Id="rId69" Type="http://schemas.openxmlformats.org/officeDocument/2006/relationships/hyperlink" Target="consultantplus://offline/ref=B1FCF81474B8730587E87BF3F0EC1ADC2D0E0542052931B0D92D011D83BDA3A83CC15D935218922089F1DAd4M" TargetMode="External"/><Relationship Id="rId70" Type="http://schemas.openxmlformats.org/officeDocument/2006/relationships/hyperlink" Target="consultantplus://offline/ref=B1FCF81474B8730587E87BF3F0EC1ADC2D0E0542052931B0D92D011D83BDA3A83CC15D935218922089F6DAd1M" TargetMode="External"/><Relationship Id="rId71" Type="http://schemas.openxmlformats.org/officeDocument/2006/relationships/hyperlink" Target="consultantplus://offline/ref=B1FCF81474B8730587E87BF3F0EC1ADC2D0E0542052931B0D92D011D83BDA3A83CC15D935218922089F7DAd3M" TargetMode="External"/><Relationship Id="rId72" Type="http://schemas.openxmlformats.org/officeDocument/2006/relationships/hyperlink" Target="consultantplus://offline/ref=B1FCF81474B8730587E87BF3F0EC1ADC2D0E0542052931B0D92D011D83BDA3A83CC15D935218922089F7DAd2M" TargetMode="External"/><Relationship Id="rId73" Type="http://schemas.openxmlformats.org/officeDocument/2006/relationships/hyperlink" Target="consultantplus://offline/ref=B1FCF81474B8730587E87BF3F0EC1ADC2D0E0542082E34BF842709448FBFDAd4M" TargetMode="External"/><Relationship Id="rId74" Type="http://schemas.openxmlformats.org/officeDocument/2006/relationships/hyperlink" Target="consultantplus://offline/ref=B1FCF81474B8730587E87BF3F0EC1ADC2D0E05420D2C34B4D0700B15DAB1A1AFD3d3M" TargetMode="External"/><Relationship Id="rId75" Type="http://schemas.openxmlformats.org/officeDocument/2006/relationships/hyperlink" Target="consultantplus://offline/ref=B1FCF81474B8730587E87BF3F0EC1ADC2D0E05420B243FB5D92D011D83BDA3DAd8M" TargetMode="External"/><Relationship Id="rId76" Type="http://schemas.openxmlformats.org/officeDocument/2006/relationships/hyperlink" Target="consultantplus://offline/ref=B1FCF81474B8730587E87BF3F0EC1ADC2D0E0542092D32B2D92D011D83BDA3DAd8M" TargetMode="External"/><Relationship Id="rId77" Type="http://schemas.openxmlformats.org/officeDocument/2006/relationships/hyperlink" Target="consultantplus://offline/ref=B1FCF81474B8730587E87BF3F0EC1ADC2D0E05420F2D31B1D92D011D83BDA3DAd8M" TargetMode="External"/><Relationship Id="rId78" Type="http://schemas.openxmlformats.org/officeDocument/2006/relationships/hyperlink" Target="consultantplus://offline/ref=B1FCF81474B8730587E87BF3F0EC1ADC2D0E0542042834B2D92D011D83BDA3DAd8M" TargetMode="External"/><Relationship Id="rId79" Type="http://schemas.openxmlformats.org/officeDocument/2006/relationships/hyperlink" Target="consultantplus://offline/ref=B1FCF81474B8730587E87BF3F0EC1ADC2D0E05420F2D3FB7D1700B15DAB1A1AF339E4A941B14932089F2A1DAd7M" TargetMode="External"/><Relationship Id="rId80" Type="http://schemas.openxmlformats.org/officeDocument/2006/relationships/hyperlink" Target="consultantplus://offline/ref=B1FCF81474B8730587E87BF3F0EC1ADC2D0E05420D2C32B0D0700B15DAB1A1AFD3d3M" TargetMode="External"/><Relationship Id="rId81" Type="http://schemas.openxmlformats.org/officeDocument/2006/relationships/hyperlink" Target="consultantplus://offline/ref=B1FCF81474B8730587E87BF3F0EC1ADC2D0E0542082A37B5D92D011D83BDA3A83CC15D935218922089F7DAd1M" TargetMode="External"/><Relationship Id="rId82" Type="http://schemas.openxmlformats.org/officeDocument/2006/relationships/hyperlink" Target="consultantplus://offline/ref=B1FCF81474B8730587E87BF3F0EC1ADC2D0E0542082A37B5D92D011D83BDA3A83CC15D935218922089F7DAd0M" TargetMode="External"/><Relationship Id="rId83" Type="http://schemas.openxmlformats.org/officeDocument/2006/relationships/hyperlink" Target="consultantplus://offline/ref=B1FCF81474B8730587E87BF3F0EC1ADC2D0E0542082A37B5D92D011D83BDA3A83CC15D935218922089F7DAd2M" TargetMode="External"/><Relationship Id="rId84" Type="http://schemas.openxmlformats.org/officeDocument/2006/relationships/hyperlink" Target="consultantplus://offline/ref=B1FCF81474B8730587E87BF3F0EC1ADC2D0E0542082A37B5D92D011D83BDA3A83CC15D935218922089F5DAd5M" TargetMode="External"/><Relationship Id="rId85" Type="http://schemas.openxmlformats.org/officeDocument/2006/relationships/hyperlink" Target="consultantplus://offline/ref=B1FCF81474B8730587E87BF3F0EC1ADC2D0E0542082A37B5D92D011D83BDA3A83CC15D935218922089F5DAd6M" TargetMode="External"/><Relationship Id="rId86" Type="http://schemas.openxmlformats.org/officeDocument/2006/relationships/hyperlink" Target="consultantplus://offline/ref=B1FCF81474B8730587E87BF3F0EC1ADC2D0E0542082A37B5D92D011D83BDA3A83CC15D935218922089FBDAd0M" TargetMode="External"/><Relationship Id="rId87" Type="http://schemas.openxmlformats.org/officeDocument/2006/relationships/hyperlink" Target="consultantplus://offline/ref=B1FCF81474B8730587E87BF3F0EC1ADC2D0E0542082A37B5D92D011D83BDA3A83CC15D935218922089FBDAd9M" TargetMode="External"/><Relationship Id="rId88" Type="http://schemas.openxmlformats.org/officeDocument/2006/relationships/hyperlink" Target="consultantplus://offline/ref=B1FCF81474B8730587E87BF3F0EC1ADC2D0E05420F2836B3D92D011D83BDA3DAd8M" TargetMode="External"/><Relationship Id="rId89" Type="http://schemas.openxmlformats.org/officeDocument/2006/relationships/hyperlink" Target="consultantplus://offline/ref=B1FCF81474B8730587E87BF3F0EC1ADC2D0E05420B243FB4D92D011D83BDA3DAd8M" TargetMode="External"/><Relationship Id="rId90" Type="http://schemas.openxmlformats.org/officeDocument/2006/relationships/hyperlink" Target="consultantplus://offline/ref=B1FCF81474B8730587E87BF3F0EC1ADC2D0E0542082830B3D92D011D83BDA3DAd8M" TargetMode="External"/><Relationship Id="rId91" Type="http://schemas.openxmlformats.org/officeDocument/2006/relationships/hyperlink" Target="consultantplus://offline/ref=B1FCF81474B8730587E87BF3F0EC1ADC2D0E0542092D32B1D92D011D83BDA3DAd8M" TargetMode="External"/><Relationship Id="rId92" Type="http://schemas.openxmlformats.org/officeDocument/2006/relationships/hyperlink" Target="consultantplus://offline/ref=B1FCF81474B8730587E87BF3F0EC1ADC2D0E0542092D30B1D92D011D83BDA3DAd8M" TargetMode="External"/><Relationship Id="rId93" Type="http://schemas.openxmlformats.org/officeDocument/2006/relationships/hyperlink" Target="consultantplus://offline/ref=B1FCF81474B8730587E87BF3F0EC1ADC2D0E0542092F3EB0D92D011D83BDA3DAd8M" TargetMode="External"/><Relationship Id="rId94" Type="http://schemas.openxmlformats.org/officeDocument/2006/relationships/hyperlink" Target="consultantplus://offline/ref=B1FCF81474B8730587E87BF3F0EC1ADC2D0E05420A2F32BCD92D011D83BDA3DAd8M" TargetMode="External"/><Relationship Id="rId95" Type="http://schemas.openxmlformats.org/officeDocument/2006/relationships/hyperlink" Target="consultantplus://offline/ref=B1FCF81474B8730587E87BF3F0EC1ADC2D0E05420B2A37B2D92D011D83BDA3DAd8M" TargetMode="External"/><Relationship Id="rId96" Type="http://schemas.openxmlformats.org/officeDocument/2006/relationships/hyperlink" Target="consultantplus://offline/ref=B1FCF81474B8730587E87BF3F0EC1ADC2D0E05420B243EBDD92D011D83BDA3DAd8M" TargetMode="External"/><Relationship Id="rId97" Type="http://schemas.openxmlformats.org/officeDocument/2006/relationships/hyperlink" Target="consultantplus://offline/ref=B1FCF81474B8730587E87BF3F0EC1ADC2D0E05420B243EB0D92D011D83BDA3DAd8M" TargetMode="External"/><Relationship Id="rId98" Type="http://schemas.openxmlformats.org/officeDocument/2006/relationships/hyperlink" Target="consultantplus://offline/ref=B1FCF81474B8730587E87BF3F0EC1ADC2D0E0542042F31B3D92D011D83BDA3DAd8M" TargetMode="External"/><Relationship Id="rId99" Type="http://schemas.openxmlformats.org/officeDocument/2006/relationships/hyperlink" Target="consultantplus://offline/ref=B1FCF81474B8730587E87BF3F0EC1ADC2D0E0542042436B3D92D011D83BDA3DAd8M" TargetMode="External"/><Relationship Id="rId100" Type="http://schemas.openxmlformats.org/officeDocument/2006/relationships/hyperlink" Target="consultantplus://offline/ref=B1FCF81474B8730587E87BF3F0EC1ADC2D0E0542052E31B1D92D011D83BDA3DAd8M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9:00Z</dcterms:created>
  <dc:creator>Legbes</dc:creator>
  <dc:description/>
  <cp:keywords/>
  <dc:language>en-US</dc:language>
  <cp:lastModifiedBy>Legbes</cp:lastModifiedBy>
  <dcterms:modified xsi:type="dcterms:W3CDTF">2015-02-12T12:33:00Z</dcterms:modified>
  <cp:revision>1</cp:revision>
  <dc:subject/>
  <dc:title>8 апреля 2005 года</dc:title>
</cp:coreProperties>
</file>